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1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8471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кузиева Эхрома Абдунаб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оркузиев Э.А., 14.01.2025 года в *, будучи привлеченным 03.10.2024 года к административной ответственности ч.1 ст.11.23 КоАП РФ на основании постановления № 18810386240270004771 начальника отдела Госавтоинспекции ОМВД России по Кондинскому району к административному наказанию в виде штрафа в размере 5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кузиев Э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Норкузиев Э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11.23 КоАП РФ от 03.10.2024 года, которое вступило в законную силу 12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ркузиева Э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оркузиева Эхрома Абдунаби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 000 (десять тысяч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2122520126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